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имуществом Администрации Артинского городского округа извещает граждан о предстоящем предоставлении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ренду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в соответствии с п. 8 ст. 10 Федерального закона от 24.07.2002г. № 101-ФЗ «Об обороте земель сельскохозяйственного назначения», </w:t>
      </w:r>
      <w:r>
        <w:rPr>
          <w:rFonts w:cs="Times New Roman" w:ascii="Times New Roman" w:hAnsi="Times New Roman"/>
          <w:sz w:val="26"/>
          <w:szCs w:val="26"/>
        </w:rPr>
        <w:t>земельных участков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номером 66:03:0601006:391, 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63 029</w:t>
      </w:r>
      <w:r>
        <w:rPr>
          <w:rFonts w:cs="Times New Roman" w:ascii="Times New Roman" w:hAnsi="Times New Roman"/>
          <w:sz w:val="26"/>
          <w:szCs w:val="26"/>
        </w:rPr>
        <w:t xml:space="preserve">  кв.м (86,3 га), из земель сельскохозяйственного назначения, находящегося в муниципальной собственности, с разрешенным использованием «сельскохозяйственное использование»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вердловская область, Артинский район, КСП «Азигуловское»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с кадастровым номером 66:03:0601005:636,  площадью 2 915 819   кв.м (291,5 га), из земель сельскохозяйственного назначения, находящегося в муниципальной собственности собственности, с разрешенным использованием «сельскохозяйственное использование», расположенного по адресу: Свердловская область, Артинский район, КСП «Азигуловское»;</w:t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, земельного участка – 11.10.2023 до 08:00 (местного времени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подаются в Комитет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t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3-03-15T16:26:00Z</cp:lastPrinted>
  <dcterms:modified xsi:type="dcterms:W3CDTF">2023-09-12T08:22:25Z</dcterms:modified>
  <cp:revision>15</cp:revision>
  <dc:subject/>
  <dc:title>Планируется предоставление в аренду земельных участков:</dc:title>
</cp:coreProperties>
</file>